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36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0" w:firstLine="709"/>
        <w:jc w:val="center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ПРАЙС НА ОБРАЗОВАТЕЛЬНЫЕ УСЛУГИ </w:t>
      </w:r>
    </w:p>
    <w:p>
      <w:pPr>
        <w:pStyle w:val="Normal"/>
        <w:spacing w:lineRule="auto" w:line="276"/>
        <w:ind w:right="0" w:firstLine="709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Учебный центр «Атон» (</w:t>
      </w:r>
      <w:r>
        <w:rPr>
          <w:rFonts w:eastAsia="Calibri" w:cs="Cambria" w:ascii="Cambria" w:hAnsi="Cambria"/>
          <w:sz w:val="22"/>
          <w:szCs w:val="22"/>
        </w:rPr>
        <w:t>лицензия на право ведения образовательной деятельности от 28.01.2016г. (серия 54Л01 №0002834))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предлагает пройти обучение сотрудников по программам: </w:t>
      </w:r>
    </w:p>
    <w:p>
      <w:pPr>
        <w:pStyle w:val="Normal"/>
        <w:spacing w:lineRule="auto" w:line="276"/>
        <w:ind w:right="0" w:firstLine="709"/>
        <w:jc w:val="both"/>
        <w:rPr>
          <w:rFonts w:eastAsia="Calibri"/>
          <w:b/>
          <w:b/>
          <w:color w:val="FFFFFF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Форма обучения: Дистанционна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4"/>
        <w:gridCol w:w="137"/>
        <w:gridCol w:w="2131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FFFFFF"/>
              </w:rPr>
              <w:t>№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Calibri"/>
                <w:b/>
                <w:color w:val="FFFFFF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Наименование учеб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  <w:t>Периодичность обучения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ение по общим вопросам охраны труда и функционирования СУОТ </w:t>
            </w:r>
            <w:r>
              <w:rPr>
                <w:rFonts w:eastAsia="Calibri"/>
                <w:b/>
              </w:rPr>
              <w:t>(Программа 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ОУТ и ОПР для работника </w:t>
            </w:r>
            <w:r>
              <w:rPr>
                <w:rFonts w:eastAsia="Calibri"/>
                <w:b/>
              </w:rPr>
              <w:t>(Программа Б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для членов комиссий по проверке знания требований охраны труда, а также для лиц, проводящих обучение требованиям охраны труда, по вопросам использования (применения) средств индивидуальной защиты </w:t>
            </w:r>
            <w:r>
              <w:rPr>
                <w:b/>
              </w:rPr>
              <w:t>(СИ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на высоте для работников I группы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на высоте для работников II группы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на высоте для работников III группы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безопасным методам и приемам выполнения работ на высоте с применением средств подмащ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проверка знаний по безопасным методам и приемам выполнения работ на высоте без применения средств подмащ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в ограниченных и замкнутых пространствах I, II группа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в ограниченных и замкнутых пространствах III группы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газоопасных работ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огневых работ (Программа 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пожароопасн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землян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емонтных, монтажных и демонтажных работ зданий и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строительных работ, в том числе: - окрасочные работы - электросварочные и газосварочны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, связанных с опасностью воздействия сильнодействующих и ядовитых веще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, связанные с эксплуатацией подъем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выполнения работ в электроустанов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работ по поиску, идентификации, обезвреживанию и уничтожению взрывоопасных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ые методы и приемы работ с ручным инструментом, в том числе с пиротехнически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оказанию первой помощи пострадавш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подавателей, обучающих приемам оказания первой помо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 при погрузо-разгрузочных рабо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, обслуживающий сосуды, работающие под давл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свидетельствование стелл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 для руководителей и специалис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 работод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кологической безопасности руководителями, специалистами общехозяйственных систем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ециалистов в области сбора, транспортирования, обработки, утилизации, обезвреживания, размещения отходов I-IV классов 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ращение с медицинскими отхо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 и специалистов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учение председателей и членов КЧС и ОПБ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комиссий по повышению устойчивости функцион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 и специалистов единых дежурно-диспетчерских служб муниципальных образований, дежурно-диспетчерских служб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нештатных аварийно-спасательных формир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Ежегодные занятия с водителями автотранспорт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защищенность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защищенность объектов и работа со служебной информацией ограниченного распрост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безопасную эксплуатацию лиф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отиводействия коррупции в учреждениях и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  на II  группу   допу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**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  на II</w:t>
            </w:r>
            <w:r>
              <w:rPr>
                <w:lang w:val="en-US"/>
              </w:rPr>
              <w:t>I</w:t>
            </w:r>
            <w:r>
              <w:rPr/>
              <w:t xml:space="preserve">  группу   допу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  на IV и V группы допу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Эксплуатация тепловых энергоустановок и тепловых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***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II группы по электробезопасности до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выдачи документа об образовании (только договор, счет, акт)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II группы по электробезопасности до и выше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III группы по электробезопасности до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III группы по электробезопасности до и выше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IV группы по электробезопасности до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IV группы по электробезопасности до и выше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V группы по электробезопасности до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для персонала V группы по электробезопасности до и выше 1000 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попы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. Техносферная безопаснос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 за время трудовой деятельности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. Техносферная безопаснос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ожарной профилакт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по управлению персона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 и технический контроль автомобильного трансп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Специалист, ответственный за безопасность дорожного дв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евозок автомобильным транспор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Стропальщик 2-6 разр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 (из них 40 часов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ая переаттестация</w:t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люльки, находящийся на подъемнике (выш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(из них 40 часов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ператор по диспетчерскому обслуживанию лиф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(из них 40 часов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электропогрузчика, с мощностью электродвигателя не более 4 кВт (Обязательно наличие 2 группы по электробезопас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(из них 40 часов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ая переаттестация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ператор по обслуживанию платформ подъемных для инва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ежегодной переаттестацией для ОПО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автовышки и автогидроподъемника 4-7 разря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(из них 40 часов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наний ежегодно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Аккумуляторщик 1-5 разря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(из них 32 часа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наний ежегодно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(из них 24 часа производствен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350" w:leader="underscore"/>
              </w:tabs>
              <w:rPr/>
            </w:pPr>
            <w:r>
              <w:rPr>
                <w:b/>
                <w:bCs/>
                <w:color w:val="FFFFFF"/>
                <w:shd w:fill="365F91" w:val="clear"/>
              </w:rPr>
              <w:t>А</w:t>
            </w:r>
            <w:r>
              <w:rPr>
                <w:b/>
                <w:color w:val="FFFFFF"/>
                <w:shd w:fill="365F91" w:val="clear"/>
              </w:rPr>
              <w:t>.</w:t>
            </w:r>
            <w:r>
              <w:rPr>
                <w:b/>
                <w:bCs/>
                <w:color w:val="FFFFFF"/>
                <w:shd w:fill="365F91" w:val="clear"/>
              </w:rPr>
              <w:t>1</w:t>
            </w:r>
            <w:r>
              <w:rPr>
                <w:b/>
                <w:color w:val="FFFFFF"/>
                <w:shd w:fill="365F91" w:val="clear"/>
              </w:rPr>
              <w:t>.</w:t>
            </w:r>
            <w:r>
              <w:rPr>
                <w:b/>
              </w:rPr>
              <w:t xml:space="preserve">     </w:t>
            </w:r>
            <w:r>
              <w:rPr/>
              <w:t xml:space="preserve">Подготовка и аттестация руководителей и специалистов организаций по основам </w:t>
            </w:r>
            <w:r>
              <w:rPr>
                <w:bCs/>
              </w:rPr>
              <w:t>промышленной</w:t>
            </w:r>
            <w:r>
              <w:rPr/>
              <w:t> 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hd w:fill="365F91" w:val="clear"/>
              </w:rPr>
              <w:t>Б.1.2.</w:t>
            </w:r>
            <w:r>
              <w:rPr/>
              <w:t xml:space="preserve">  Эксплуатация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hd w:fill="365F91" w:val="clear"/>
              </w:rPr>
              <w:t>Б.1.6</w:t>
            </w:r>
            <w:r>
              <w:rPr>
                <w:b/>
                <w:color w:val="FFFFFF"/>
              </w:rPr>
              <w:t xml:space="preserve">.  </w:t>
            </w:r>
            <w:r>
              <w:rPr/>
              <w:t>Эксплуатация аммиачных холодильных устано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1.7</w:t>
            </w:r>
            <w:r>
              <w:rPr>
                <w:b/>
                <w:bCs/>
                <w:shd w:fill="365F91" w:val="clear"/>
              </w:rPr>
              <w:t>.</w:t>
            </w:r>
            <w:r>
              <w:rPr>
                <w:b/>
                <w:bCs/>
              </w:rPr>
              <w:t xml:space="preserve">    </w:t>
            </w:r>
            <w:r>
              <w:rPr/>
              <w:t>Эксплуатация опасных производственных объектов складов нефти и нефтепроду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1.8</w:t>
            </w:r>
            <w:r>
              <w:rPr>
                <w:b/>
                <w:bCs/>
                <w:shd w:fill="365F91" w:val="clear"/>
              </w:rPr>
              <w:t>.</w:t>
            </w:r>
            <w:r>
              <w:rPr>
                <w:b/>
                <w:bCs/>
              </w:rPr>
              <w:t xml:space="preserve">    </w:t>
            </w:r>
            <w:r>
              <w:rPr/>
              <w:t>Проектирование химически опасных производствен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1.1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Безопасное ведение газоопасных, огневых и ремонтн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1.13</w:t>
            </w:r>
            <w:r>
              <w:rPr>
                <w:bCs/>
              </w:rPr>
              <w:t>. Эксплуатация стационарных компрессорных установок, воздухопроводов и газопров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5.3.</w:t>
            </w:r>
            <w:r>
              <w:rPr>
                <w:bCs/>
              </w:rPr>
              <w:t xml:space="preserve">  Разработка угольных месторождений подземным способ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7.1.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Эксплуатация систем газораспределения и газо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hd w:fill="365F91" w:val="clear"/>
              </w:rPr>
              <w:t>Б.7.2.</w:t>
            </w:r>
            <w:r>
              <w:rPr/>
              <w:t xml:space="preserve"> Эксплуатация объектов, использующих сжиженные углеводородные га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hd w:fill="365F91" w:val="clear"/>
              </w:rPr>
              <w:t>Б.7.3.</w:t>
            </w:r>
            <w:r>
              <w:rPr/>
              <w:t xml:space="preserve"> Проектирование, строительство, реконструкция, техническое перевооружение и капитальный ремонт сетей газораспределения и газо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8.1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8.2</w:t>
            </w:r>
            <w:r>
              <w:rPr>
                <w:b/>
                <w:bCs/>
                <w:color w:val="FFFFFF"/>
                <w:shd w:fill="215868" w:val="clear"/>
              </w:rPr>
              <w:t>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Эксплуатация опасных производственных объектов, на которых используются трубопроводы пара и горячей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8.3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Эксплуатация опасных производственных объектов, на которых используются сосуды, работающие под избыточным давл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hd w:fill="1F497D" w:val="clear"/>
              </w:rPr>
              <w:t>Б.8.5</w:t>
            </w:r>
            <w:r>
              <w:rPr>
                <w:color w:val="FFFFFF"/>
                <w:shd w:fill="1F497D" w:val="clear"/>
              </w:rPr>
              <w:t>.</w:t>
            </w:r>
            <w:r>
              <w:rPr>
                <w:color w:val="777777"/>
              </w:rPr>
              <w:t xml:space="preserve"> </w:t>
            </w:r>
            <w:r>
              <w:rPr/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FFFF"/>
                <w:shd w:fill="1F497D" w:val="clear"/>
              </w:rPr>
              <w:t>Б.8.6</w:t>
            </w:r>
            <w:r>
              <w:rPr>
                <w:color w:val="FFFFFF"/>
                <w:shd w:fill="1F497D" w:val="clear"/>
              </w:rPr>
              <w:t>.</w:t>
            </w:r>
            <w:r>
              <w:rPr>
                <w:color w:val="777777"/>
              </w:rPr>
              <w:t xml:space="preserve"> </w:t>
            </w:r>
            <w:r>
              <w:rPr/>
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наладка, обслуживание и ремонт (реконструкция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9.3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Эксплуатация опасных производственных объектов, на которых используются подъемные сооружения, предназначенные для подъема и перемещения груз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50" w:leader="underscore"/>
              </w:tabs>
              <w:rPr/>
            </w:pPr>
            <w:r>
              <w:rPr>
                <w:rStyle w:val="StrongEmphasis"/>
                <w:color w:val="FFFFFF"/>
                <w:shd w:fill="365F91" w:val="clear"/>
              </w:rPr>
              <w:t>Б.9.4.</w:t>
            </w: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color w:val="000000"/>
              </w:rPr>
              <w:t>Эксплуатация опасных производственных объектов, на которых используются подъемные сооружения, предназначенные для подъема и транспортировки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350" w:leader="underscore"/>
              </w:tabs>
              <w:rPr/>
            </w:pPr>
            <w:r>
              <w:rPr>
                <w:rStyle w:val="StrongEmphasis"/>
                <w:color w:val="FFFFFF"/>
                <w:shd w:fill="365F91" w:val="clear"/>
              </w:rPr>
              <w:t>Б.9.5.</w:t>
            </w: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color w:val="000000"/>
              </w:rPr>
              <w:t>Проектирование, строительство, реконструкция, техническое перевооружение, капитальный ремонт, консервация, ликвидация опасных производственных объектов, на которых используются подъем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9.6</w:t>
            </w:r>
            <w:r>
              <w:rPr>
                <w:bCs/>
                <w:color w:val="FFFFFF"/>
                <w:shd w:fill="365F91" w:val="clear"/>
              </w:rPr>
              <w:t>.</w:t>
            </w:r>
            <w:r>
              <w:rPr>
                <w:bCs/>
                <w:color w:val="000000"/>
              </w:rPr>
              <w:t xml:space="preserve">   Монтаж, наладка, обслуживание, ремонт, реконструкция или модернизация подъемных сооружений, применяемых на опасных производственных объе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9.7</w:t>
            </w:r>
            <w:r>
              <w:rPr>
                <w:bCs/>
                <w:color w:val="FFFFFF"/>
                <w:shd w:fill="365F91" w:val="clear"/>
              </w:rPr>
              <w:t>.</w:t>
            </w:r>
            <w:r>
              <w:rPr>
                <w:bCs/>
                <w:color w:val="000000"/>
              </w:rPr>
              <w:t xml:space="preserve">       Эксплуатация и капитальный ремонт опасных производственных объектов, на которых используются пассажирские канатные дороги и (или) фуникулеры, эксплуатация (в том числе обслуживание и ремонт) пассажирских канатных дорог и (или) фуникул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10.1.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Транспортирование опасных веществ на железнодорожном транспор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hd w:fill="365F91" w:val="clear"/>
              </w:rPr>
              <w:t>Б.11.1</w:t>
            </w:r>
            <w:r>
              <w:rPr>
                <w:bCs/>
                <w:shd w:fill="365F91" w:val="clear"/>
              </w:rPr>
              <w:t xml:space="preserve"> </w:t>
            </w:r>
            <w:r>
              <w:rPr>
                <w:bCs/>
              </w:rPr>
              <w:t>Строительство, эксплуатация,</w:t>
            </w:r>
            <w:r>
              <w:rPr>
                <w:bCs/>
                <w:shd w:fill="365F91" w:val="clear"/>
              </w:rPr>
              <w:t xml:space="preserve"> </w:t>
            </w:r>
            <w:r>
              <w:rPr>
                <w:bCs/>
              </w:rPr>
              <w:t>реконструкция, капитальный ремонт, техническое перевооружение, консервация и ликвидация объектов хранения и переработки растительного</w:t>
            </w:r>
            <w:r>
              <w:rPr>
                <w:b/>
                <w:bCs/>
                <w:color w:val="FFFFFF"/>
              </w:rPr>
              <w:t xml:space="preserve"> сыр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sectPr>
      <w:type w:val="nextPage"/>
      <w:pgSz w:w="11906" w:h="16838"/>
      <w:pgMar w:left="1134" w:right="85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9:00Z</dcterms:created>
  <dc:creator>Дарья</dc:creator>
  <dc:description/>
  <dc:language>en-US</dc:language>
  <cp:lastModifiedBy>Л Шестакова</cp:lastModifiedBy>
  <cp:lastPrinted>2024-01-15T10:12:00Z</cp:lastPrinted>
  <dcterms:modified xsi:type="dcterms:W3CDTF">2024-02-05T15:59:00Z</dcterms:modified>
  <cp:revision>2</cp:revision>
  <dc:subject/>
  <dc:title/>
</cp:coreProperties>
</file>